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  <w:lang w:val="hr-HR"/>
        </w:rPr>
        <w:t>MODULO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  </w:t>
      </w:r>
      <w:r>
        <w:rPr>
          <w:b/>
          <w:bCs/>
          <w:color w:val="000000"/>
          <w:sz w:val="24"/>
          <w:szCs w:val="24"/>
          <w:lang w:val="it-IT"/>
        </w:rPr>
        <w:t>IL RICHIEDENTE - ALUNN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     </w:t>
      </w:r>
      <w:r>
        <w:rPr>
          <w:color w:val="000000"/>
          <w:sz w:val="24"/>
          <w:szCs w:val="24"/>
          <w:lang w:val="it-IT"/>
        </w:rPr>
        <w:t>(Nome e cognome dell’alunno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lang w:val="it-IT"/>
        </w:rPr>
        <w:t>Indirizzo (via, numero e luogo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IP/OIB  _________________________</w:t>
        <w:softHyphen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ab/>
        <w:t xml:space="preserve">                      </w:t>
        <w:tab/>
        <w:tab/>
        <w:t xml:space="preserve">        </w:t>
      </w:r>
      <w:r>
        <w:rPr>
          <w:b/>
          <w:bCs/>
          <w:color w:val="000000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       Assessorato alle attività sociale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Chiedo l'assegnazione della borsa di studio per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'istituto: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o studio/indirizzo;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lasse di studio: 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er la professione: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NTATTI:</w:t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Telefono fisso: _________________ Cellulare dello studente/alunno 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 xml:space="preserve">Indirizzo e-mail:______________________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ellulare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DATI PERSONALI  DEI GENITORI DEL RICHIEDENT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 padre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la madre________________________________________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dirizzo (via, numero e luogo)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l'impiego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: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Con la consegna della richiesta do il mio consenso alla Città di Poreč-Parenzo di raccogliere, elaborare e archiviare i dati personali allo scopo di attuare il diritto della borsa di studio, per contattare gli interessati e per effettuare il versamento del compenso. I dati personali saranno protetti in conformità alle condizioni e ai termini previsti dalle disposizioni di legge e degli atti della Città di Poreč-Parenzo. Le fotocopie delle carte d'identità e dei conti bancari saranno distrutte alla conclusione della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lang w:val="it-IT"/>
          </w:rPr>
          <w:t>www.porec.hr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Poreč-Parenzo,________________   2022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43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FIRMA DEL RICHIEDENTE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ab/>
        <w:tab/>
        <w:tab/>
        <w:tab/>
        <w:tab/>
        <w:tab/>
        <w:t xml:space="preserve">  ______________</w:t>
      </w:r>
      <w:r>
        <w:rPr>
          <w:color w:val="000000"/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8:00Z</dcterms:created>
  <dc:creator>ANICA</dc:creator>
  <dc:description/>
  <cp:keywords/>
  <dc:language>en-US</dc:language>
  <cp:lastModifiedBy>Edi Zarli</cp:lastModifiedBy>
  <cp:lastPrinted>2015-10-09T10:39:00Z</cp:lastPrinted>
  <dcterms:modified xsi:type="dcterms:W3CDTF">2022-09-22T06:08:00Z</dcterms:modified>
  <cp:revision>2</cp:revision>
  <dc:subject/>
  <dc:title>REPUBLIKA HRVATSKA</dc:title>
</cp:coreProperties>
</file>